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pacing w:val="-4"/>
          <w:sz w:val="26"/>
          <w:szCs w:val="26"/>
        </w:rPr>
        <w:t>MERSİN GÜMRÜK MÜŞAVİRLERİ DERNEĞİ’NE</w:t>
      </w:r>
    </w:p>
    <w:p>
      <w:pPr>
        <w:pStyle w:val="Normal"/>
        <w:spacing w:lineRule="exact" w:line="1" w:before="0" w:after="192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066"/>
        <w:gridCol w:w="1440"/>
        <w:gridCol w:w="1066"/>
        <w:gridCol w:w="1205"/>
        <w:gridCol w:w="2870"/>
      </w:tblGrid>
      <w:tr>
        <w:trPr>
          <w:trHeight w:val="408" w:hRule="atLeast"/>
        </w:trPr>
        <w:tc>
          <w:tcPr>
            <w:tcW w:w="9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043" w:hanging="0"/>
              <w:rPr>
                <w:rFonts w:ascii="Arial" w:hAnsi="Arial" w:cs="Arial"/>
              </w:rPr>
            </w:pPr>
            <w:r>
              <w:rPr>
                <w:b/>
                <w:bCs/>
                <w:sz w:val="30"/>
                <w:szCs w:val="30"/>
              </w:rPr>
              <w:t>GÜMRÜK MÜŞAVİR YARDIMCISI</w:t>
            </w:r>
          </w:p>
        </w:tc>
      </w:tr>
      <w:tr>
        <w:trPr>
          <w:trHeight w:val="453" w:hRule="atLeast"/>
        </w:trPr>
        <w:tc>
          <w:tcPr>
            <w:tcW w:w="9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779" w:hanging="0"/>
              <w:rPr>
                <w:rFonts w:ascii="Arial" w:hAnsi="Arial" w:cs="Arial"/>
              </w:rPr>
            </w:pPr>
            <w:r>
              <w:rPr>
                <w:b/>
                <w:bCs/>
                <w:sz w:val="30"/>
                <w:szCs w:val="30"/>
              </w:rPr>
              <w:t>BİLGİ FORMU VE TAAHHÜTNAMESİ</w:t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SİCİL KAYIT NO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T.C. KİMLİK NO.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NÜFUS CÜZDAN SERİ NO.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ADI VE SOYADI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ANA ADI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DOĞUM YERİ VE TARİHİ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NÜFUSA KAYITLI OLDUĞU İL / İLÇE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MAHALLE/KÖY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CİLT NO / AİLE SIRA NO / SIRA NO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  <w:spacing w:val="-8"/>
              </w:rPr>
              <w:t>NÜFUS CÜZDANININ VERİLDİĞİ TER VE TARİH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İZİN BELGE NUMARASI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dot"/>
                <w:tab w:val="left" w:pos="2040" w:leader="dot"/>
              </w:tabs>
              <w:autoSpaceDE w:val="false"/>
              <w:spacing w:before="0" w:after="200"/>
              <w:ind w:left="643" w:hanging="0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Y/</w:t>
              <w:tab/>
              <w:t>/</w:t>
              <w:tab/>
            </w:r>
          </w:p>
        </w:tc>
      </w:tr>
      <w:tr>
        <w:trPr>
          <w:trHeight w:val="370" w:hRule="exact"/>
        </w:trPr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İZİN BELGE DÜZENLENME TARİHİ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9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40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SOSYAL GÜVENLİK KURUMU</w:t>
            </w:r>
          </w:p>
        </w:tc>
      </w:tr>
      <w:tr>
        <w:trPr>
          <w:trHeight w:val="269" w:hRule="exact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66" w:hanging="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SSK NO:</w:t>
            </w:r>
          </w:p>
        </w:tc>
        <w:tc>
          <w:tcPr>
            <w:tcW w:w="6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89" w:hanging="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BAĞKUR NO:</w:t>
            </w:r>
          </w:p>
        </w:tc>
        <w:tc>
          <w:tcPr>
            <w:tcW w:w="6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27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SOSYAL GÜV. DES. PRİM NO:</w:t>
            </w:r>
          </w:p>
        </w:tc>
        <w:tc>
          <w:tcPr>
            <w:tcW w:w="6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726" w:hanging="0"/>
              <w:rPr>
                <w:rFonts w:ascii="Arial" w:hAnsi="Arial" w:cs="Arial"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ÇALIŞTIĞI ŞİRKETİN İSMİ</w:t>
            </w:r>
          </w:p>
        </w:tc>
      </w:tr>
      <w:tr>
        <w:trPr>
          <w:trHeight w:val="487" w:hRule="atLeast"/>
        </w:trPr>
        <w:tc>
          <w:tcPr>
            <w:tcW w:w="9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</w:rPr>
              <w:t>İŞ ADRESİ: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j</w:t>
            </w:r>
          </w:p>
        </w:tc>
      </w:tr>
      <w:tr>
        <w:trPr>
          <w:trHeight w:val="28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İŞ TELEFONU: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[ FAKS NO: </w:t>
            </w:r>
          </w:p>
        </w:tc>
      </w:tr>
      <w:tr>
        <w:trPr>
          <w:trHeight w:val="70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İKAMETGAH ADRESİ :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EV TELEFONU: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E- MAİL: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GSM   NO: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KAN GRUBU: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Calibri"/>
                <w:b/>
                <w:bCs/>
                <w:smallCaps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b/>
                <w:bCs/>
                <w:smallCap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mallCaps/>
                <w:sz w:val="18"/>
                <w:szCs w:val="18"/>
              </w:rPr>
              <w:t>]  GMY SINAVINA GİRDİĞİ YIL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805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right="456" w:firstLine="1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MEZUN OLDUĞU OKULUN ADI VE BÖLÜM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4" w:hRule="atLeast"/>
        </w:trPr>
        <w:tc>
          <w:tcPr>
            <w:tcW w:w="9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dot"/>
                <w:tab w:val="left" w:pos="2093" w:leader="dot"/>
              </w:tabs>
              <w:spacing w:lineRule="exact" w:line="25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 xml:space="preserve">M/           /            </w:t>
            </w:r>
            <w:r>
              <w:rPr>
                <w:spacing w:val="-8"/>
                <w:sz w:val="18"/>
                <w:szCs w:val="18"/>
              </w:rPr>
              <w:t>İZİN BELGE NOLU GÜMRÜK MÜŞAVİRİYİM. MAİYETİMDE ÇALIŞAN GÜMRÜK MÜŞAVİR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YARDIMCISINA AİT YUKARIDAKİ BİLGİLER DOĞRU OLARAK BEYAN EDİLMİŞ OLUP, BİLGİ VE BELGELERİNDE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DEĞİŞİKLİK OLMASI HALİNDE 7 GÜN İÇERİSİNDE BİLDİRECEĞİMİ; BİLDİRMEDİĞİM TAKDİRDE 4458 SAYILI GÜMRÜK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KANUNU KAPSAMINDA İŞLEM TESİS EDİLECEĞİNDEN BİLGİM OLDUĞUNU; DERNEK TÜZÜĞÜNDEKİ HÜKÜMLERE GÖRE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HAREKET EDECEĞİMİ VE MAİYETİMDE ÇALIŞAN YUKARIDA ADI GEÇEN YARDIMCININ SİCİL KAYIT ÖDENTİLERİNİ ALT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Arial" w:hAnsi="Arial" w:cs="Arial"/>
              </w:rPr>
            </w:pPr>
            <w:r>
              <w:rPr>
                <w:spacing w:val="-8"/>
                <w:sz w:val="18"/>
                <w:szCs w:val="18"/>
              </w:rPr>
              <w:t>AYLIK DEVRELER HALİNDE TARAFIMCA YATIRILACAĞINI BEYAN VE TAAHHÜT EDERİM.</w:t>
            </w:r>
          </w:p>
        </w:tc>
      </w:tr>
      <w:tr>
        <w:trPr>
          <w:trHeight w:val="658" w:hRule="exact"/>
        </w:trPr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475" w:right="509" w:firstLine="720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GÜMRÜK MÜŞAVİRİ </w:t>
            </w:r>
            <w:r>
              <w:rPr>
                <w:spacing w:val="-3"/>
                <w:sz w:val="26"/>
                <w:szCs w:val="26"/>
              </w:rPr>
              <w:t>ADI / SOYADI / TARİH / İMZA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461" w:right="504" w:hanging="0"/>
              <w:rPr>
                <w:rFonts w:ascii="Arial" w:hAnsi="Arial" w:cs="Arial"/>
              </w:rPr>
            </w:pPr>
            <w:r>
              <w:rPr>
                <w:spacing w:val="-6"/>
                <w:sz w:val="26"/>
                <w:szCs w:val="26"/>
              </w:rPr>
              <w:t xml:space="preserve">GÜMRÜK MÜŞAVİR YARDIMCISI </w:t>
            </w:r>
            <w:r>
              <w:rPr>
                <w:sz w:val="26"/>
                <w:szCs w:val="26"/>
              </w:rPr>
              <w:t>ADI / SOYADI / TARİH / İMZA</w:t>
            </w:r>
          </w:p>
        </w:tc>
      </w:tr>
      <w:tr>
        <w:trPr>
          <w:trHeight w:val="879" w:hRule="exact"/>
        </w:trPr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17" w:right="147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8:00Z</dcterms:created>
  <dc:creator>Feyz</dc:creator>
  <dc:description/>
  <dc:language>en-US</dc:language>
  <cp:lastModifiedBy>Feyz</cp:lastModifiedBy>
  <dcterms:modified xsi:type="dcterms:W3CDTF">2012-01-11T14:48:00Z</dcterms:modified>
  <cp:revision>2</cp:revision>
  <dc:subject/>
  <dc:title/>
</cp:coreProperties>
</file>